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11.03.2025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 „Hulm-Ost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1611449"/>
      <w:bookmarkStart w:id="1" w:name="__Fieldmark__0_1611611449"/>
      <w:bookmarkEnd w:id="1"/>
      <w:r>
        <w:rPr/>
      </w:r>
      <w:r>
        <w:rPr/>
        <w:fldChar w:fldCharType="end"/>
      </w:r>
      <w:r>
        <w:rPr/>
        <w:t xml:space="preserve"> zum Flächennutzungsplan Deckblatt Nr. 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1611449"/>
      <w:bookmarkStart w:id="3" w:name="__Fieldmark__1_1611611449"/>
      <w:bookmarkEnd w:id="3"/>
      <w:r>
        <w:rPr/>
      </w:r>
      <w:r>
        <w:rPr/>
        <w:fldChar w:fldCharType="end"/>
      </w:r>
      <w:r>
        <w:rPr/>
        <w:t xml:space="preserve"> zum Bebauungs- und Grünordnungsplan „Hulm-Ost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611611449"/>
      <w:bookmarkStart w:id="5" w:name="__Fieldmark__2_161161144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um Landschaftsplan Deckblatt Nr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1611611449"/>
            <w:bookmarkStart w:id="7" w:name="__Fieldmark__4_161161144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1611611449"/>
            <w:bookmarkStart w:id="9" w:name="__Fieldmark__5_161161144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_1611611449"/>
            <w:bookmarkStart w:id="11" w:name="__Fieldmark__7_161161144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1611611449"/>
            <w:bookmarkStart w:id="13" w:name="__Fieldmark__9_161161144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1_1611611449"/>
            <w:bookmarkStart w:id="15" w:name="__Fieldmark__11_161161144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1611611449"/>
            <w:bookmarkStart w:id="17" w:name="__Fieldmark__13_161161144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1611611449"/>
            <w:bookmarkStart w:id="19" w:name="__Fieldmark__15_161161144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5-03-10T10:54:00Z</dcterms:modified>
  <cp:revision>3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280516</vt:r8>
  </property>
  <property fmtid="{D5CDD505-2E9C-101B-9397-08002B2CF9AE}" pid="3" name="_AuthorEmail">
    <vt:lpwstr>edmund.wurm@oberschneiding.bayern.de</vt:lpwstr>
  </property>
  <property fmtid="{D5CDD505-2E9C-101B-9397-08002B2CF9AE}" pid="4" name="_AuthorEmailDisplayName">
    <vt:lpwstr>edmund.wurm</vt:lpwstr>
  </property>
  <property fmtid="{D5CDD505-2E9C-101B-9397-08002B2CF9AE}" pid="5" name="_EmailSubject">
    <vt:lpwstr>Formular TÖB</vt:lpwstr>
  </property>
  <property fmtid="{D5CDD505-2E9C-101B-9397-08002B2CF9AE}" pid="6" name="_ReviewingToolsShownOnce">
    <vt:lpwstr/>
  </property>
</Properties>
</file>