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13.11.2024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biet: „Kreuzäcker III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6530872"/>
      <w:bookmarkStart w:id="1" w:name="__Fieldmark__0_3376530872"/>
      <w:bookmarkEnd w:id="1"/>
      <w:r>
        <w:rPr/>
      </w:r>
      <w:r>
        <w:rPr/>
        <w:fldChar w:fldCharType="end"/>
      </w:r>
      <w:r>
        <w:rPr/>
        <w:t xml:space="preserve"> zum Flächennutzungsplan Deckblatt Nr. 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76530872"/>
      <w:bookmarkStart w:id="3" w:name="__Fieldmark__1_3376530872"/>
      <w:bookmarkEnd w:id="3"/>
      <w:r>
        <w:rPr/>
      </w:r>
      <w:r>
        <w:rPr/>
        <w:fldChar w:fldCharType="end"/>
      </w:r>
      <w:r>
        <w:rPr/>
        <w:t xml:space="preserve"> zum Landschaftsplan Deckblatt Nr. 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76530872"/>
      <w:bookmarkStart w:id="5" w:name="__Fieldmark__2_3376530872"/>
      <w:bookmarkEnd w:id="5"/>
      <w:r>
        <w:rPr/>
      </w:r>
      <w:r>
        <w:rPr/>
        <w:fldChar w:fldCharType="end"/>
      </w:r>
      <w:r>
        <w:rPr/>
        <w:t xml:space="preserve"> zum Bebauungs- und Grünordnungspl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3376530872"/>
            <w:bookmarkStart w:id="7" w:name="__Fieldmark__4_337653087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3376530872"/>
            <w:bookmarkStart w:id="9" w:name="__Fieldmark__5_337653087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7_3376530872"/>
            <w:bookmarkStart w:id="11" w:name="__Fieldmark__7_337653087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9_3376530872"/>
            <w:bookmarkStart w:id="13" w:name="__Fieldmark__9_337653087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1_3376530872"/>
            <w:bookmarkStart w:id="15" w:name="__Fieldmark__11_337653087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3_3376530872"/>
            <w:bookmarkStart w:id="17" w:name="__Fieldmark__13_337653087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5_3376530872"/>
            <w:bookmarkStart w:id="19" w:name="__Fieldmark__15_337653087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4-11-26T08:41:00Z</dcterms:modified>
  <cp:revision>10</cp:revision>
  <dc:subject/>
  <dc:title>An</dc:title>
</cp:coreProperties>
</file>